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TRÉS DE MAYO DEL AÑO DOS MIL VEINTITRÉS.-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catorce horas con veintitrés minutos del día veintitrés de mayo del año dos mil veintitré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8 de abril del año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993" w:right="425" w:hanging="0"/>
        <w:jc w:val="both"/>
        <w:rPr/>
      </w:pPr>
      <w:r>
        <w:rPr>
          <w:rFonts w:cs="Tahoma" w:ascii="Tahoma" w:hAnsi="Tahoma"/>
          <w:b/>
          <w:sz w:val="24"/>
          <w:szCs w:val="24"/>
        </w:rPr>
        <w:t xml:space="preserve">a) </w:t>
      </w:r>
      <w:r>
        <w:rPr>
          <w:rFonts w:cs="Tahoma" w:ascii="Tahoma" w:hAnsi="Tahoma"/>
          <w:sz w:val="24"/>
          <w:szCs w:val="24"/>
        </w:rPr>
        <w:t>Distribución de la</w:t>
      </w:r>
      <w:r>
        <w:rPr>
          <w:rFonts w:cs="Tahoma" w:ascii="Tahoma" w:hAnsi="Tahoma"/>
          <w:b/>
          <w:sz w:val="24"/>
          <w:szCs w:val="24"/>
        </w:rPr>
        <w:t xml:space="preserve"> </w:t>
      </w:r>
      <w:r>
        <w:rPr>
          <w:rFonts w:cs="Tahoma" w:ascii="Tahoma" w:hAnsi="Tahoma"/>
          <w:bCs/>
          <w:sz w:val="24"/>
          <w:szCs w:val="24"/>
        </w:rPr>
        <w:t>i</w:t>
      </w:r>
      <w:r>
        <w:rPr>
          <w:rFonts w:cs="Tahoma" w:ascii="Tahoma" w:hAnsi="Tahoma"/>
          <w:sz w:val="24"/>
          <w:szCs w:val="24"/>
        </w:rPr>
        <w:t xml:space="preserve">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p>
    <w:p>
      <w:pPr>
        <w:pStyle w:val="Normal"/>
        <w:spacing w:lineRule="auto" w:line="360"/>
        <w:ind w:left="993" w:right="425" w:hanging="0"/>
        <w:jc w:val="both"/>
        <w:rPr/>
      </w:pPr>
      <w:r>
        <w:rPr>
          <w:rFonts w:cs="Tahoma" w:ascii="Tahoma" w:hAnsi="Tahoma"/>
          <w:b/>
          <w:sz w:val="24"/>
          <w:szCs w:val="24"/>
        </w:rPr>
        <w:t xml:space="preserve">b) </w:t>
      </w:r>
      <w:r>
        <w:rPr>
          <w:rFonts w:cs="Tahoma" w:ascii="Tahoma" w:hAnsi="Tahoma"/>
          <w:sz w:val="24"/>
          <w:szCs w:val="24"/>
        </w:rPr>
        <w:t xml:space="preserve">Distribució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p>
    <w:p>
      <w:pPr>
        <w:pStyle w:val="Normal"/>
        <w:spacing w:lineRule="auto" w:line="360"/>
        <w:ind w:left="993" w:right="425" w:hanging="0"/>
        <w:jc w:val="both"/>
        <w:rPr/>
      </w:pPr>
      <w:r>
        <w:rPr>
          <w:rFonts w:cs="Tahoma" w:ascii="Tahoma" w:hAnsi="Tahoma"/>
          <w:b/>
          <w:sz w:val="24"/>
          <w:szCs w:val="24"/>
        </w:rPr>
        <w:t xml:space="preserve">c) </w:t>
      </w:r>
      <w:r>
        <w:rPr>
          <w:rFonts w:cs="Tahoma" w:ascii="Tahoma" w:hAnsi="Tahoma"/>
          <w:sz w:val="24"/>
          <w:szCs w:val="24"/>
        </w:rPr>
        <w:t xml:space="preserve">Distribució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p>
    <w:p>
      <w:pPr>
        <w:pStyle w:val="Normal"/>
        <w:spacing w:lineRule="auto" w:line="360"/>
        <w:ind w:left="993" w:right="425" w:hanging="0"/>
        <w:jc w:val="both"/>
        <w:rPr/>
      </w:pPr>
      <w:r>
        <w:rPr>
          <w:rFonts w:cs="Tahoma" w:ascii="Tahoma" w:hAnsi="Tahoma"/>
          <w:b/>
          <w:sz w:val="24"/>
          <w:szCs w:val="24"/>
        </w:rPr>
        <w:t xml:space="preserve">d) </w:t>
      </w:r>
      <w:r>
        <w:rPr>
          <w:rFonts w:cs="Tahoma" w:ascii="Tahoma" w:hAnsi="Tahoma"/>
          <w:sz w:val="24"/>
          <w:szCs w:val="24"/>
        </w:rPr>
        <w:t>Continuación del análisis de la</w:t>
      </w:r>
      <w:r>
        <w:rPr>
          <w:rFonts w:cs="Tahoma" w:ascii="Tahoma" w:hAnsi="Tahoma"/>
          <w:b/>
          <w:bCs/>
          <w:sz w:val="24"/>
          <w:szCs w:val="24"/>
        </w:rPr>
        <w:t xml:space="preserve"> </w:t>
      </w:r>
      <w:r>
        <w:rPr>
          <w:rFonts w:cs="Tahoma" w:ascii="Tahoma" w:hAnsi="Tahoma"/>
          <w:sz w:val="24"/>
          <w:szCs w:val="24"/>
        </w:rPr>
        <w:t xml:space="preserve">iniciativa por la cual se reforma la Ley de Ingresos del Municipio de Hoctún, Yucatán, para el Ejercicio Fiscal 2023, adicionándole los artículos 24 Bis y 24 Ter, suscrita por los ciudadanos Heberth Ismael Sarabia Ojeda y José Julián Iuit Ek, Presidente y Secretario Municipal del H. Ayuntamiento de Hoctún, Yucatán, respectivamente; </w:t>
      </w:r>
    </w:p>
    <w:p>
      <w:pPr>
        <w:pStyle w:val="Normal"/>
        <w:spacing w:lineRule="auto" w:line="360"/>
        <w:ind w:left="993" w:right="425" w:hanging="0"/>
        <w:jc w:val="both"/>
        <w:rPr/>
      </w:pPr>
      <w:r>
        <w:rPr>
          <w:rFonts w:cs="Tahoma" w:ascii="Tahoma" w:hAnsi="Tahoma"/>
          <w:b/>
          <w:sz w:val="24"/>
          <w:szCs w:val="24"/>
        </w:rPr>
        <w:t xml:space="preserve">e) </w:t>
      </w:r>
      <w:r>
        <w:rPr>
          <w:rFonts w:cs="Tahoma" w:ascii="Tahoma" w:hAnsi="Tahoma"/>
          <w:sz w:val="24"/>
          <w:szCs w:val="24"/>
        </w:rPr>
        <w:t>Continuación del análisis de la i</w:t>
      </w:r>
      <w:r>
        <w:rPr>
          <w:rFonts w:cs="Tahoma" w:ascii="Tahoma" w:hAnsi="Tahoma"/>
          <w:color w:val="000000"/>
          <w:sz w:val="24"/>
          <w:szCs w:val="24"/>
        </w:rPr>
        <w:t xml:space="preserve">niciativa de reformas, adiciones y modificaciones de la Ley de Hacienda del Municipio de Mocochá, Yucatán, suscrita por los ciudadanos Pablo Alejandro Cutz Domínguez y Víctor Eloir Sunza Cauich, Presidente y Secretario municipal del H. Ayuntamiento de Mocochá, Yucatán, respectivamente; </w:t>
      </w:r>
    </w:p>
    <w:p>
      <w:pPr>
        <w:pStyle w:val="Normal"/>
        <w:spacing w:lineRule="auto" w:line="360"/>
        <w:ind w:left="993" w:right="425" w:hanging="0"/>
        <w:jc w:val="both"/>
        <w:rPr/>
      </w:pPr>
      <w:r>
        <w:rPr>
          <w:rFonts w:cs="Tahoma" w:ascii="Tahoma" w:hAnsi="Tahoma"/>
          <w:b/>
          <w:color w:val="000000"/>
          <w:sz w:val="24"/>
          <w:szCs w:val="24"/>
        </w:rPr>
        <w:t xml:space="preserve">f) </w:t>
      </w:r>
      <w:r>
        <w:rPr>
          <w:rFonts w:cs="Tahoma" w:ascii="Tahoma" w:hAnsi="Tahoma"/>
          <w:color w:val="000000"/>
          <w:sz w:val="24"/>
          <w:szCs w:val="24"/>
        </w:rPr>
        <w:t xml:space="preserve">Continuación del análisis de la iniciativa de reformas, adiciones y modificaciones de la Ley de Ingresos del Municipio de Mocochá, Yucatán, suscrita por los ciudadanos Pablo Alejandro Cutz Domínguez y Víctor Eloir Sunza Cauich, Presidente y Secretario municipal del H. Ayuntamiento de Mocochá, Yucatán, respectivamente, y </w:t>
      </w:r>
    </w:p>
    <w:p>
      <w:pPr>
        <w:pStyle w:val="Normal"/>
        <w:spacing w:lineRule="auto" w:line="360"/>
        <w:ind w:left="993" w:right="425" w:hanging="0"/>
        <w:jc w:val="both"/>
        <w:rPr>
          <w:rFonts w:ascii="Tahoma" w:hAnsi="Tahoma" w:cs="Tahoma"/>
          <w:b/>
          <w:b/>
          <w:bCs/>
          <w:sz w:val="24"/>
          <w:szCs w:val="24"/>
        </w:rPr>
      </w:pPr>
      <w:r>
        <w:rPr>
          <w:rFonts w:cs="Tahoma" w:ascii="Tahoma" w:hAnsi="Tahoma"/>
          <w:b/>
          <w:color w:val="000000"/>
          <w:sz w:val="24"/>
          <w:szCs w:val="24"/>
        </w:rPr>
        <w:t>g</w:t>
      </w:r>
      <w:r>
        <w:rPr>
          <w:rFonts w:cs="Tahoma" w:ascii="Tahoma" w:hAnsi="Tahoma"/>
          <w:b/>
          <w:sz w:val="24"/>
          <w:szCs w:val="24"/>
        </w:rPr>
        <w:t xml:space="preserve">) </w:t>
      </w:r>
      <w:r>
        <w:rPr>
          <w:rFonts w:cs="Tahoma" w:ascii="Tahoma" w:hAnsi="Tahoma"/>
          <w:sz w:val="24"/>
          <w:szCs w:val="24"/>
        </w:rPr>
        <w:t xml:space="preserve">Presentación, análisis, discusión y en su caso aprobación del proyecto de dictamen de la </w:t>
      </w:r>
      <w:r>
        <w:rPr>
          <w:rFonts w:cs="Tahoma" w:ascii="Tahoma" w:hAnsi="Tahoma"/>
          <w:bCs/>
          <w:sz w:val="24"/>
          <w:szCs w:val="24"/>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8 de abril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inciso a), el Diputado Presidente solicitó a la Secretaría General que distribuya la</w:t>
      </w:r>
      <w:r>
        <w:rPr>
          <w:rFonts w:cs="Tahoma" w:ascii="Tahoma" w:hAnsi="Tahoma"/>
          <w:b/>
          <w:sz w:val="24"/>
          <w:szCs w:val="24"/>
        </w:rPr>
        <w:t xml:space="preserve"> </w:t>
      </w:r>
      <w:r>
        <w:rPr>
          <w:rFonts w:cs="Tahoma" w:ascii="Tahoma" w:hAnsi="Tahoma"/>
          <w:bCs/>
          <w:sz w:val="24"/>
          <w:szCs w:val="24"/>
        </w:rPr>
        <w:t>i</w:t>
      </w:r>
      <w:r>
        <w:rPr>
          <w:rFonts w:cs="Tahoma" w:ascii="Tahoma" w:hAnsi="Tahoma"/>
          <w:sz w:val="24"/>
          <w:szCs w:val="24"/>
        </w:rPr>
        <w:t xml:space="preserve">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así como una ficha técnica de la misma.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el Diputado Rafael Alejandro Echazarreta Torres expresó lo siguiente: </w:t>
      </w:r>
      <w:r>
        <w:rPr>
          <w:rFonts w:cs="Tahoma" w:ascii="Tahoma" w:hAnsi="Tahoma"/>
          <w:i/>
          <w:sz w:val="24"/>
          <w:szCs w:val="24"/>
        </w:rPr>
        <w:t>“Para nosotros es prioritario el desarrollo geopolítico y geoestratégico de nuestro Estado, entendemos y conocemos perfectamente la importancia que tiene el Puerto de Altura en la historia reciente pero sobre todo la capacidad que va a tener para generar una dinamización económica que necesita nuestro Estado. Tiene más de cien municipios en estado rural, los cuales necesitamos atender y a los cuales necesitamos otorgarles la infraestructura que permita a la ciudadanía poder generar un desarrollo simbiótico, necesitamos darle vocación económica a nuestro Estado como en muchas veces usted y yo hemos coincidido. Esto es un tema más que de geometría política, de visión económica presidente; nosotros tenemos una propuesta nosotros nos permitimos localizar mediante un análisis realizado y que hemos venido desarrollando en los últimos meses y que mencionamos pero específicamente en este punto hemos podido localizar tres mil trescientos millones de pesos que pueden ser reasignados en el ejercicio 2023 y que pueden generar una ampliación presupuestal para la Secretaría de Obras Públicas, trasladarlo de diferentes secretarías a la Secretaría de Obras Públicas para que sea la Secretaría de Obras Públicas del Gobierno del Estado quien pudiese realizar esta obra, esto lo hemos hecho en ajustes que nos han permitido a nosotros de entrada cuando menos de los rubros del Despacho del Gobernador y la Secretaría General de Gobierno hacer un ahorro por dos mil cuatrocientos cuarenta y nueve millones de pesos, esto en una visión y una consideración para que no exista un sobre endeudamiento. No nos oponemos a los temas crediticios, queremos conocer el mecanismo, queremos generar inclusive una venta a priori de los espacios que se van a construir. Me parece que también pueden ser de generación económica, sin embargo, al día de hoy sin conocer el proyecto y el plan maestro estamos convencidos que tanto la deuda a corto plazo como a largo plazo nos generaría una inviabilidad económica para 2026; por ende, es que le hacemos llegar esta propuesta en donde generamos una reasignación del presupuesto enfocándonos al presupuesto 2022, jamás generando un efecto de retroactividad para el crecimiento que muchas veces señalan ha tenido el Estado, pero en consideración de que los ajustes presupuestales que estamos haciendo pueden ser lo suficientes para generar tres mil trescientos millones de pesos de encauce directo, que esto nos pueda permitir subsanar los tres mil sesenta y tres millones de pesos que se está estableciendo en la construcción y la ampliación del Puerto de Altura; por tanto, en alusión a las adecuaciones presupuestales que se pueden realizar a la sostenibilidad financiera que tiene nuestro Estado y sobre todo a la responsabilidad en cuanto al futuro y la viabilidad económica de nuestro Estado sometemos a su consideración esta iniciativa de reasignación de presupuesto para poder generar de lo que hemos aprobado para el 2023, hacer una proyección sin tocar el 2024, hacer una proyección de más de tres mil trescientos millones de pesos. Aquí en esta propuesta tocamos cada rubro del cual nosotros sugerimos de forma armónica se pueda ir tomando puesto que algunos de ellos no se han ejecutado y pues de algunos de ellos son de nueva creación, como servicios integrales, viáticos, servicios de traslado, hospedaje, servicios oficiales gastos de ceremonial, gastos de orden social y cultural, congresos, convenciones, traslados, viáticos, pasajes aéreos, exposiciones y otros servicios generales, así como algunas reservas en el Despacho del Gobernador, la Consejería, la Secretaría de Administración y Finanzas, la Secretaría General de Gobierno, la Secretaría de Desarrollo Sustentable y al hacer este esta reasignación no tocamos ningún tema de orden social, ningún tema del orden en cuanto a la salud, en cuanto a la educación optimizamos el recurso que se puede generar para posibles promociones turísticas o financieras; creemos que la mejor promoción turística y financiera puede ser la ampliación de este propio Puerto. Hacemos votos porque se ha tomada en cuenta porque se analice; no obstante, entendemos que es necesario hacer esta ampliación sí o sí Esta es una eficiencia legislativa a través del presupuesto a través de una gestión gubernamental, me parece sumamente importante que para dar el primer paso en la capacidad de gobernanza tenemos que tener una gobernabilidad presupuestal. Se la hago llegar como parte de la fracción parlamentaria del partido MORENA”.</w:t>
      </w:r>
      <w:r>
        <w:rPr>
          <w:rFonts w:cs="Tahoma" w:ascii="Tahoma" w:hAnsi="Tahoma"/>
          <w:sz w:val="24"/>
          <w:szCs w:val="24"/>
        </w:rPr>
        <w:t xml:space="preserve"> Al respecto, el Diputado Presidente instruyó a la Secretaría General para que dicha propuesta sea distribuida a las y los integrantes de esta Comisión, con el fin de conocer el contenido de la misma y, en dado caso, pueda ser tomada en cuenta para la exposición de motivos y dictamen correspondiente, respetando las facultades constitucionales que existen entre los diferentes Podere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osteriormente, el Diputado Presidente expuso que, con el fin de contar con mayores elementos de juicio para analizar esta iniciativa, propone solicitar al Titular del Poder Ejecutivo que envíe a un funcionario para que ahonde en la materia, proporcionando mayor información y explicando los alcances de la misma. Dicha reunión de trabajo tendría lugar en esta misma “Sala De Usos Múltiples, Maestra Consuelo Zavala Castillo”, el día jueves 25 de mayo a las 16:30 horas. En este sentido, instruyó a la Secretaria General para que realice las diligencias necesarias a efecto de dar cumplimiento a lo antes señalado, haciendo las notificaciones necesaria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tinuando con el inciso b), el Diputado Presidente instruyó a la Secretaría General para que distribuya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así como una ficha técnica y un cuadro comparativ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la Diputada Carmen Guadalupe González Martín hizo referencia a las iniciativas que hoy serán distribuidas en esta sesión, con respecto a modificaciones de leyes de ingresos de diversos municipios, en este caso del municipio de Sotuta, proponiendo que se dé celeridad al proceso de dictaminar las mismas, toda vez que los ayuntamientos llevan un buen periodo sin recibir estas contribuciones y, si se dejan para el siguiente periodo de sesiones, se estarían dictaminando hasta septiembre y ya les quedaría muy poco tiempo para poder realizar el cobro respectivo.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este sentido, el Diputado Presidente instruyó a la Secretaría General para que elabore el proyecto de dictamen de la iniciativa en estudio, a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Siguiendo con el inciso c), el Diputado Presidente solicitó a la Secretaría General que distribuya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así como una ficha técnica y un cuadro comparativo de la mism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Más adelante, el Diputado Presidente instruyó a la Secretaría General para que elabore el proyecto de dictamen de la iniciativa en estudio, mismo que será presentado para su análisis, discusión y votación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osiguiendo con el inciso d), en el marco del estudio de la</w:t>
      </w:r>
      <w:r>
        <w:rPr>
          <w:rFonts w:cs="Tahoma" w:ascii="Tahoma" w:hAnsi="Tahoma"/>
          <w:b/>
          <w:bCs/>
          <w:sz w:val="24"/>
          <w:szCs w:val="24"/>
        </w:rPr>
        <w:t xml:space="preserve"> </w:t>
      </w:r>
      <w:r>
        <w:rPr>
          <w:rFonts w:cs="Tahoma" w:ascii="Tahoma" w:hAnsi="Tahoma"/>
          <w:sz w:val="24"/>
          <w:szCs w:val="24"/>
        </w:rPr>
        <w:t>iniciativa por la cual se reforma la Ley de Ingresos del Municipio de Hoctún, Yucatán, para el Ejercicio Fiscal 2023, adicionándole los artículos 24 Bis y 24 Ter, suscrita por los ciudadanos Heberth Ismael Sarabia Ojeda y José Julián Iuit Ek, Presidente y Secretario Municipal del H. Ayuntamiento de Hoctún, Yucatán, respectivamente, el Diputado Presidente instruyó a la Secretaría General para que distribuya una ficha técnica de la mism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osteriormente, el Diputado Presidente instruyó a la Secretaría General para que elabore un proyecto de dictamen, a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 los  incisos e) y f), en el marco del estudio de las i</w:t>
      </w:r>
      <w:r>
        <w:rPr>
          <w:rFonts w:cs="Tahoma" w:ascii="Tahoma" w:hAnsi="Tahoma"/>
          <w:color w:val="000000"/>
          <w:sz w:val="24"/>
          <w:szCs w:val="24"/>
        </w:rPr>
        <w:t xml:space="preserve">niciativas de reformas, adiciones y modificaciones a la Ley de Hacienda y a la Ley de Ingresos del Municipio de Mocochá, Yucatán, suscritas por los ciudadanos Pablo Alejandro Cutz Domínguez y Víctor Eloir Sunza Cauich, Presidente y Secretario municipal del H. Ayuntamiento de Mocochá, Yucatán, respectivamente, el Diputado Presidente </w:t>
      </w:r>
      <w:r>
        <w:rPr>
          <w:rFonts w:cs="Tahoma" w:ascii="Tahoma" w:hAnsi="Tahoma"/>
          <w:sz w:val="24"/>
          <w:szCs w:val="24"/>
        </w:rPr>
        <w:t>instruyó a la Secretaría General para que distribuya fichas técnicas de las misma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el Diputado Presidente instruyó a la Secretaría General para que elabore el proyecto de dictamen que contenga ambas iniciativas en estudio, a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Siguiendo con el inciso g), en el marco del estudio de la </w:t>
      </w:r>
      <w:r>
        <w:rPr>
          <w:rFonts w:cs="Tahoma" w:ascii="Tahoma" w:hAnsi="Tahoma"/>
          <w:bCs/>
          <w:sz w:val="24"/>
          <w:szCs w:val="24"/>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el Diputado Presidente</w:t>
      </w:r>
      <w:r>
        <w:rPr>
          <w:rFonts w:cs="Tahoma" w:ascii="Tahoma" w:hAnsi="Tahoma"/>
          <w:sz w:val="24"/>
          <w:szCs w:val="24"/>
        </w:rPr>
        <w:t xml:space="preserve"> instruyó a la Secretaría General para que distribuya el proyecto de dictamen respectivo, y en ese sentido solicit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 así como para que distribuya el dictamen aprobado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catorce horas con cincuenta y un minutos del día veintitrés de mayo del año dos mil veintitrés.</w:t>
      </w:r>
    </w:p>
    <w:p>
      <w:pPr>
        <w:pStyle w:val="Normal"/>
        <w:spacing w:lineRule="auto" w:line="360"/>
        <w:ind w:right="23" w:hanging="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DAFNE CELINA LÓPEZ OSO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rFonts w:cs="Tahoma" w:ascii="Tahoma" w:hAnsi="Tahoma"/>
                      <w:b/>
                      <w:sz w:val="16"/>
                      <w:szCs w:val="16"/>
                    </w:rPr>
                    <w:t>DIP. INGRID DEL PILAR SANTOS DÍAZ.</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ICTOR HUGO LOZANO POVEDA.</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ALEJANDRA DE LOS ÁNGELES NOVELO SEGUR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r>
          </w:tbl>
          <w:p>
            <w:pPr>
              <w:pStyle w:val="Normal"/>
              <w:rPr>
                <w:rFonts w:ascii="Tahoma" w:hAnsi="Tahoma" w:cs="Tahoma"/>
                <w:b/>
                <w:b/>
                <w:sz w:val="18"/>
                <w:szCs w:val="18"/>
              </w:rPr>
            </w:pPr>
            <w:r>
              <w:rPr>
                <w:rFonts w:cs="Tahoma" w:ascii="Tahoma" w:hAnsi="Tahoma"/>
                <w:b/>
                <w:sz w:val="18"/>
                <w:szCs w:val="18"/>
              </w:rPr>
            </w:r>
          </w:p>
        </w:tc>
      </w:tr>
    </w:tbl>
    <w:p>
      <w:pPr>
        <w:pStyle w:val="Normal"/>
        <w:ind w:left="4253" w:hanging="0"/>
        <w:jc w:val="both"/>
        <w:rPr/>
      </w:pPr>
      <w:r>
        <w:rPr/>
      </w:r>
    </w:p>
    <w:sectPr>
      <w:headerReference w:type="default" r:id="rId2"/>
      <w:footerReference w:type="default" r:id="rId3"/>
      <w:type w:val="nextPage"/>
      <w:pgSz w:w="12240" w:h="15840"/>
      <w:pgMar w:left="3005" w:right="1134" w:gutter="0" w:header="720" w:top="2654"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3 DE MAYO DEL AÑO DOS MIL VEINTITRÉS.</w:t>
    </w:r>
    <w:r>
      <mc:AlternateContent>
        <mc:Choice Requires="wps">
          <w:drawing>
            <wp:anchor behindDoc="0" distT="0" distB="0" distL="0" distR="0" simplePos="0" locked="0" layoutInCell="0" allowOverlap="1" relativeHeight="1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3:00Z</dcterms:created>
  <dc:creator>Ana</dc:creator>
  <dc:description/>
  <cp:keywords/>
  <dc:language>en-US</dc:language>
  <cp:lastModifiedBy>francisco Uicab</cp:lastModifiedBy>
  <cp:lastPrinted>2023-04-20T13:33:00Z</cp:lastPrinted>
  <dcterms:modified xsi:type="dcterms:W3CDTF">2023-05-26T18:10:00Z</dcterms:modified>
  <cp:revision>146</cp:revision>
  <dc:subject/>
  <dc:title>ACTA DE LA SESIÓN DE TRABAJO DE LA GRAN COMISIÓN DEL HONORABLE CONGRESO DEL ESTADO DE YUCATAN, DE FECHA VEINTIOCHO DE OCTUBRE DEL AÑO DOS MIL CUATRO</dc:title>
</cp:coreProperties>
</file>